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Arial" w:hAnsi="Arial" w:cs="標楷體" w:eastAsia="標楷體"/>
          <w:b/>
        </w:rPr>
        <w:t>【台灣自殺防治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標楷體" w:eastAsia="標楷體"/>
          <w:b/>
        </w:rPr>
        <w:t>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標楷體" w:eastAsia="標楷體"/>
          <w:b/>
        </w:rPr>
        <w:t>全國自殺防治中心新聞稿】</w:t>
      </w:r>
      <w:r>
        <w:rPr>
          <w:rFonts w:ascii="Arial" w:hAnsi="Arial" w:cs="Arial" w:eastAsia="Arial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標楷體"/>
          <w:b/>
        </w:rPr>
        <w:t>日記者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珍惜生命寬心自在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sz w:val="48"/>
          <w:szCs w:val="48"/>
        </w:rPr>
        <w:t>銀髮人生更樂活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寶貝老人家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長輩身心健康你我關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</w:rPr>
        <w:t>自殺行為在不同年齡層，有其不同的特性，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歲以上人口的自殺死亡率，近十年高居各年齡層之冠，老人自殺存在多種影響因素，隨著台灣人口結構快速高齡化，銀髮族自殺問題需要你我更多的關心，台灣自殺防治學會暨全國自殺防治中心特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辦理「健康銀髮、樂活老年：老人自殺與防治」記者會，呼籲社會重視老人自殺防治相關議題，關心長輩身心健康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李明濱教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灣自殺防治學會理事長暨全國自殺防治中心主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指出，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自殺死亡人數減少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人，自殺粗死亡率降低</w:t>
      </w:r>
      <w:r>
        <w:rPr>
          <w:rFonts w:eastAsia="標楷體" w:cs="標楷體"/>
        </w:rPr>
        <w:t>1.9%</w:t>
      </w:r>
      <w:r>
        <w:rPr>
          <w:rFonts w:cs="標楷體" w:eastAsia="標楷體"/>
        </w:rPr>
        <w:t>，其中老人自殺死亡率每十萬人口</w:t>
      </w:r>
      <w:r>
        <w:rPr>
          <w:rFonts w:eastAsia="標楷體" w:cs="標楷體"/>
        </w:rPr>
        <w:t>33.9</w:t>
      </w:r>
      <w:r>
        <w:rPr>
          <w:rFonts w:cs="標楷體" w:eastAsia="標楷體"/>
        </w:rPr>
        <w:t>人，較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年下降</w:t>
      </w:r>
      <w:r>
        <w:rPr>
          <w:rFonts w:eastAsia="標楷體" w:cs="標楷體"/>
        </w:rPr>
        <w:t>7.4%</w:t>
      </w:r>
      <w:r>
        <w:rPr>
          <w:rFonts w:cs="標楷體" w:eastAsia="標楷體"/>
        </w:rPr>
        <w:t>，李明濱教授表示老人自殺死亡率的降低，對自殺防治宣導工作是很大的鼓勵，全國自殺防治中心自成立開始，持續針對國內開業醫師推廣量化工具－簡式健康量表，全面推廣自殺防治守門人概念，並且與相關單位連結，關切獨居老人的心理衛生，透過網網相連的合作、及人人都是自殺防治守門人的推廣，全國自殺防治中心將持續推動自殺防治工作，促進國人心理健康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會中，台灣自殺防治學會理事周元華醫師特別呼籲，台灣燒炭自殺問題的嚴重性極速上升，燒炭自殺方式具有計畫性、工具易取得的特性，但是行為的結果具有高度傷害性，目前針對燒炭自殺者的治療，除了使用高科技治療以減低後遺症，如何以人文關懷減低再次自殺機率是後續關懷的工作重點，李明濱教授補充，自殺未遂者是自殺高危險群，呼籲民眾要預防曾經有自殺行為的親友再次自殺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李明濱教授指出，自殺防治工作需要「愛、支持、專業合作」，如何轉介專業降低老人自殺問題，關鍵在於了解老人自殺高危險群特徵，關心老人心理衛生，適時尋求專業醫療協助，以提升老人生活品質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研究發現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歲以上的老年自殺身亡者中，在其自殺身亡前曾有就醫行為，其中有近九成</w:t>
      </w:r>
      <w:r>
        <w:rPr>
          <w:rFonts w:eastAsia="標楷體" w:cs="標楷體"/>
        </w:rPr>
        <w:t>(89.2%)</w:t>
      </w:r>
      <w:r>
        <w:rPr>
          <w:rFonts w:cs="標楷體" w:eastAsia="標楷體"/>
        </w:rPr>
        <w:t>在自殺死亡前一個月內，曾至醫院診所就診，就診科別以內科為主</w:t>
      </w:r>
      <w:r>
        <w:rPr>
          <w:rFonts w:eastAsia="標楷體" w:cs="標楷體"/>
        </w:rPr>
        <w:t>(56.1%)</w:t>
      </w:r>
      <w:r>
        <w:rPr>
          <w:rFonts w:cs="標楷體" w:eastAsia="標楷體"/>
        </w:rPr>
        <w:t>，其次為家醫科</w:t>
      </w:r>
      <w:r>
        <w:rPr>
          <w:rFonts w:eastAsia="標楷體" w:cs="標楷體"/>
        </w:rPr>
        <w:t>(27.3%)</w:t>
      </w:r>
      <w:r>
        <w:rPr>
          <w:rFonts w:cs="標楷體" w:eastAsia="標楷體"/>
        </w:rPr>
        <w:t>及不分科</w:t>
      </w:r>
      <w:r>
        <w:rPr>
          <w:rFonts w:cs="Calibri" w:eastAsia="Calibri"/>
        </w:rPr>
        <w:t xml:space="preserve"> </w:t>
      </w:r>
      <w:r>
        <w:rPr>
          <w:rFonts w:eastAsia="標楷體" w:cs="標楷體"/>
        </w:rPr>
        <w:t>(19.4%)</w:t>
      </w:r>
      <w:r>
        <w:rPr>
          <w:rFonts w:cs="標楷體" w:eastAsia="標楷體"/>
        </w:rPr>
        <w:t>，呼籲醫師面對病人身體不適的問題，也記得關心其情緒困擾的問題，發揮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問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轉介的守門人精神，應用心情溫度計，關心病患是否出現自殺警訊，如焦慮不安、無助、絕望等情緒困擾，適度關懷陪伴並用心傾聽，可以協助病患紓解情緒困擾，及早發現自殺的危險，就有機會即時介入，減少遺憾的發生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此外，自殺身亡者生前合併有重大傷病診斷的比例隨年齡的增長而增加，老年自殺死亡者</w:t>
      </w:r>
      <w:r>
        <w:rPr>
          <w:rFonts w:eastAsia="標楷體" w:cs="標楷體"/>
        </w:rPr>
        <w:t>(65</w:t>
      </w:r>
      <w:r>
        <w:rPr>
          <w:rFonts w:cs="標楷體" w:eastAsia="標楷體"/>
        </w:rPr>
        <w:t>歲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生前合併有重大傷病診斷之比例高達七成五，罹患重大身體疾病者則超過五成，顯示身體健康的退化及疾病的病痛是造成老人產生自殺想法、甚至發生自殺行為的重要危險因子之一，若身邊長輩遭受重大身體疾病之困擾，適度的關懷是陪伴他們走過疾病治療過程重要的支持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關心「老」朋友</w:t>
      </w:r>
      <w:r>
        <w:rPr>
          <w:rFonts w:cs="Calibri" w:eastAsia="Calibri"/>
          <w:b/>
        </w:rPr>
        <w:t xml:space="preserve">  </w:t>
      </w:r>
      <w:r>
        <w:rPr>
          <w:rFonts w:cs="標楷體" w:eastAsia="標楷體"/>
          <w:b/>
        </w:rPr>
        <w:t>相互照顧銀髮樂活</w: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老人自殺存在多種影響因素，除「疾病因素」</w:t>
      </w:r>
      <w:r>
        <w:rPr>
          <w:rFonts w:eastAsia="標楷體" w:cs="標楷體"/>
        </w:rPr>
        <w:t>(39.3%)</w:t>
      </w:r>
      <w:r>
        <w:rPr>
          <w:rFonts w:cs="標楷體" w:eastAsia="標楷體"/>
        </w:rPr>
        <w:t>外，其次為「家人間情感因素」</w:t>
      </w:r>
      <w:r>
        <w:rPr>
          <w:rFonts w:eastAsia="標楷體" w:cs="標楷體"/>
        </w:rPr>
        <w:t>(19.9%)</w:t>
      </w:r>
      <w:r>
        <w:rPr>
          <w:rFonts w:cs="標楷體" w:eastAsia="標楷體"/>
        </w:rPr>
        <w:t>，包括家庭失和、失去配偶等皆是老人自殺的危險因子之ㄧ，對男性老年人來說尤其明顯，在自殺身亡的男性老年人中，其未婚、離婚或喪偶的比例，顯著高於自然死亡或意外死亡的男性老年人；李明濱教授表示，家庭對老年人來說是重要的人際支持，這些人際衝突、重大失落的生活事件，容易引發孤獨感及無助感，而產生自殺的想法，目前各縣市針對老人關懷服務，皆有社區關懷據點、長期照顧服務以及居家服務、送餐等服務，以加強對銀髮族的關心及支持；李明濱教授呼籲，「老吾老以及人之老」，除了疼惜家中長輩之外，對鄰居老人也應多付出關心，此外，村里長也是重要的自殺防治守門人，舉辦社區活動時，若發現某些「老」朋友出席情況異常，應提高警覺加以關懷，多一份關心、少一份遺憾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49.6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的老年自殺死亡者以上吊方式自殺，是老年自殺方法的首位，其次則是以農藥自殺，平均佔</w:t>
      </w:r>
      <w:r>
        <w:rPr>
          <w:rFonts w:eastAsia="標楷體" w:cs="標楷體"/>
        </w:rPr>
        <w:t>19.5%(2002~200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皆是</w:t>
      </w:r>
      <w:r>
        <w:rPr>
          <w:rFonts w:cs="標楷體" w:eastAsia="標楷體"/>
        </w:rPr>
        <w:t>劇烈且致死性較高的自殺方法；此外，自殺方式的選擇，在不同縣市因民情不同，存在不同的特性；在台灣老年人口比例較高之縣市中，有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成的老年自殺身亡者採用農藥自殺，甚至在部分縣市為該年齡層自殺死亡方式之首位，因此自殺防治工作除了全國性的教育宣導、資源連結外，各縣市因應不同的在地特性，發展在地化的策略，整合在地資源，讓自殺防治更能達到人人參與、網網相連、面面俱到之境界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心情溫度勤檢測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若有憂鬱、焦慮、睡眠困擾可尋求專業協助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李明濱教授指出，關心長輩身心健康，建議可利用心情溫度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簡式健康量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以簡單五題問答，了解長輩情緒困擾的程度，若總分在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以上，可陪伴長輩紓解壓力，若維持一段時間仍無法改善情緒困擾，請記得陪伴長輩尋求專業醫療資源的協助，才能維護身心健康，樂活銀髮生活。</w:t>
      </w:r>
    </w:p>
    <w:p>
      <w:pPr>
        <w:pStyle w:val="Normal"/>
        <w:spacing w:lineRule="exact" w:line="30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標楷體"/>
          <w:b/>
          <w:bCs/>
          <w:sz w:val="20"/>
          <w:szCs w:val="20"/>
        </w:rPr>
        <w:t>自殺防治守門人三撇步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「一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問」：主動關懷與積極傾聽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「二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bCs/>
          <w:sz w:val="20"/>
          <w:szCs w:val="20"/>
        </w:rPr>
        <w:t>應」：適當回應與支持陪伴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「三轉介」：資源轉介與持續關懷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360" w:before="180" w:after="0"/>
      <w:ind w:firstLine="540"/>
      <w:jc w:val="both"/>
    </w:pPr>
    <w:rPr>
      <w:rFonts w:ascii="新細明體;PMingLiU" w:hAnsi="新細明體;PMingLiU" w:cs="新細明體;PMingLiU"/>
      <w:sz w:val="2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0:00Z</dcterms:created>
  <dc:creator>wei</dc:creator>
  <dc:description/>
  <cp:keywords/>
  <dc:language>en-US</dc:language>
  <cp:lastModifiedBy>temp</cp:lastModifiedBy>
  <cp:lastPrinted>2010-05-31T09:53:00Z</cp:lastPrinted>
  <dcterms:modified xsi:type="dcterms:W3CDTF">2010-05-31T09:20:00Z</dcterms:modified>
  <cp:revision>10</cp:revision>
  <dc:subject/>
  <dc:title>回顧過去歷史資料，自民國82年起，台灣自殺死亡率呈現逐年上升之趨勢，而近期(92至97年)，自殺標準化死亡率之變動幅度極大</dc:title>
</cp:coreProperties>
</file>